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/>
      </w:pPr>
      <w:r>
        <w:rPr/>
        <w:t>Эссе «Моя педагогическая философия»</w:t>
      </w:r>
    </w:p>
    <w:p>
      <w:pPr>
        <w:pStyle w:val="Subtitle"/>
        <w:ind w:firstLine="709"/>
        <w:rPr/>
      </w:pPr>
      <w:r>
        <w:rPr/>
        <w:t>Сидоренко Анастасии Владимировны</w:t>
      </w:r>
    </w:p>
    <w:p>
      <w:pPr>
        <w:pStyle w:val="Subtitle"/>
        <w:ind w:firstLine="709"/>
        <w:rPr/>
      </w:pPr>
      <w:r>
        <w:rPr>
          <w:b w:val="false"/>
        </w:rPr>
        <w:t>воспитателя муниципального бюджетного дошкольного образовательного учреждения «Детский сад №189 «Солнышко»</w:t>
      </w:r>
    </w:p>
    <w:p>
      <w:pPr>
        <w:pStyle w:val="Subtitle"/>
        <w:ind w:firstLine="709"/>
        <w:rPr>
          <w:b w:val="false"/>
          <w:b w:val="false"/>
        </w:rPr>
      </w:pPr>
      <w:r>
        <w:rPr>
          <w:b w:val="false"/>
        </w:rPr>
        <w:t>Каменского района г.Камень-на-Об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9"/>
        <w:jc w:val="right"/>
        <w:rPr>
          <w:b w:val="false"/>
          <w:b w:val="false"/>
        </w:rPr>
      </w:pPr>
      <w:r>
        <w:rPr>
          <w:b w:val="false"/>
        </w:rPr>
        <w:t>«Педагог без любви к ребенку</w:t>
      </w:r>
    </w:p>
    <w:p>
      <w:pPr>
        <w:pStyle w:val="Subtitle"/>
        <w:ind w:firstLine="709"/>
        <w:jc w:val="right"/>
        <w:rPr>
          <w:b w:val="false"/>
          <w:b w:val="false"/>
        </w:rPr>
      </w:pPr>
      <w:r>
        <w:rPr>
          <w:b w:val="false"/>
        </w:rPr>
        <w:t>все равно, что певец без голоса,</w:t>
      </w:r>
    </w:p>
    <w:p>
      <w:pPr>
        <w:pStyle w:val="Subtitle"/>
        <w:ind w:firstLine="709"/>
        <w:jc w:val="right"/>
        <w:rPr>
          <w:b w:val="false"/>
          <w:b w:val="false"/>
        </w:rPr>
      </w:pPr>
      <w:r>
        <w:rPr>
          <w:b w:val="false"/>
        </w:rPr>
        <w:t>музыкант без слуха, живописец</w:t>
      </w:r>
    </w:p>
    <w:p>
      <w:pPr>
        <w:pStyle w:val="Subtitle"/>
        <w:ind w:firstLine="709"/>
        <w:jc w:val="right"/>
        <w:rPr>
          <w:b w:val="false"/>
          <w:b w:val="false"/>
        </w:rPr>
      </w:pPr>
      <w:r>
        <w:rPr>
          <w:b w:val="false"/>
        </w:rPr>
        <w:t>без чувства цвета...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ухомлинский В.А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значение каждого человека оставить после себя прекрасные «ростки». Каждый человек в это понимание вкладывает что-то свое, понятное и близкое только ему. А для меня эти хрупкие «ростки» -дети. Я считаю, что дороже золота и всех райских благ - ребенок, которого можно сравнить с нежным хрупким бутоном цветка, прикасаясь к которому, необходимо быть предельно осторожным и внимательным, чтоб не повредить его. </w:t>
      </w:r>
    </w:p>
    <w:p>
      <w:pPr>
        <w:pStyle w:val="Normal"/>
        <w:ind w:firstLine="709"/>
        <w:jc w:val="both"/>
        <w:rPr/>
      </w:pPr>
      <w:r>
        <w:rPr>
          <w:sz w:val="28"/>
        </w:rPr>
        <w:t>Я пришла  в  дошкольную  педагогику,  имея за плечами опыт работы  учителем начальных классов. Теперь я тружусь  на  строительстве  чудесного  замка,  вернее  храма – «</w:t>
      </w:r>
      <w:r>
        <w:rPr>
          <w:i/>
          <w:sz w:val="28"/>
          <w:szCs w:val="28"/>
        </w:rPr>
        <w:t>ДОШКОЛЬНОЕ  ДЕТСТВО</w:t>
      </w:r>
      <w:r>
        <w:rPr>
          <w:sz w:val="28"/>
        </w:rPr>
        <w:t>».  Привела  меня  к  нему  любов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жде  всего,  я  люблю  просто  жизнь,  каждое  её  проявление.  И  вижу,  как  много  в  ней  красоты  и  радости.  Я  люблю  дождевую  капельку,  в  ней  своеобразно  отразился  весь  мир;  я люблю  ветерок, заставляющий   осинку  аплодировать  миру;  я  люблю  всех,  у  кого  нежно  трепещет  сердце  от  трогательной  красоты  мира,  кто,  внимательно  всматриваясь,  вслушиваясь  в  него,  старается  разгадать  его  тайны,  и,  созидая,  сохранять  и  приумножать  его  богатство…  И  многое  мне  удавалось  потому,  что  всю  жизнь  я  училась  и  учусь  сегодня   </w:t>
      </w:r>
      <w:r>
        <w:rPr/>
        <w:t xml:space="preserve">ЛЮБИТЬ,  </w:t>
      </w:r>
      <w:r>
        <w:rPr>
          <w:sz w:val="28"/>
        </w:rPr>
        <w:t>открывать  свою  душу,  наполнять  её  добром  и  светом  любв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юбовь – самая  важная  и  самая  трудная,  никогда  до конца  не  постигаемая  наука  в жизни. Но  какое  отношение  имеет  </w:t>
      </w:r>
      <w:r>
        <w:rPr/>
        <w:t>любовь</w:t>
      </w:r>
      <w:r>
        <w:rPr>
          <w:sz w:val="28"/>
        </w:rPr>
        <w:t xml:space="preserve"> к  профессии  педагога?  Прямое.  По моему  мнению,  самое  главное,  чему  я  должна  научить  детей –это всматриваться в обычные предметы, открывать их красоту и тайну… и влюбляться. Влюбляться  в  звуки  музыки,  звуки  человеческого  голоса,  в  таинственный  горизонт,  в  совершенство  паучьих  ножек,  в  песенки  ветра,  в  бесчисленность  золотых  песчинок,  в  шепот  книжных  страниц…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  считаю,  что,  разбудив  в  детях  примечательное  внимание,  умение  находить  ежедневную  радость – я  бужу  в  них  чувство  любви,  делаю  для  них  невидимый,  но бесценный  подарок – открываю  путь  к  успеху  во  вс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 этого  есть  один способ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Быть  надеждой  для  ребенка! Дарить  себя  детям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ть, к  чему  стремишься! Постоянно  искать  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бёнке богатство  его  души!</w:t>
      </w:r>
    </w:p>
    <w:p>
      <w:pPr>
        <w:pStyle w:val="TextBodyIndent"/>
        <w:rPr/>
      </w:pPr>
      <w:r>
        <w:rPr/>
        <w:t>Быть  терпеливой  в  ожидании  чуда  и  быть  готовой</w:t>
      </w:r>
    </w:p>
    <w:p>
      <w:pPr>
        <w:pStyle w:val="TextBodyIndent"/>
        <w:ind w:left="0" w:firstLine="709"/>
        <w:rPr/>
      </w:pPr>
      <w:r>
        <w:rPr/>
        <w:t>для  встречи  с  ним  в  ребенке!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Я думаю, что не  новые  педагогические  теории  и  методики,  не  супертехнологии  и  не  способы  обучения  и  даже  не  изменения  условий  жизни  имеют  значение  для  преобразования  практики  воспитания, а необходимость    изменения  взглядов  взрослых  на  природу  детства,  на  Ребёнка – существо  особенное,  отличное  от  бытующих  о нём  представл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ние  с  ребенком  я стараюсь  строить  на  основе  личностно-ориентированных  принципов  взаимодействия, так как   уверена,  что  каждая  человеческая  жизнь  уникальна -  нет  двух  одинаковых  биографий, - и  развитие ребёнка   есть  его  собственное  движение  к  созиданию  этой  уникальности.  Особое  внимание  обращаю    на  создание  художественно-эстетической и экспериментально-поисковой  деятельности,  в  которой  ребёнок  ярко  проявляет  себя.  Используя  игровые  методы,  активизирую  самостоятельность  и  инициативу  ребенка,  его  творческие  способ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нализируя  свой  путь  в  дошкольной педагогике,  я  могу  с  уверенностью  сказать: « Я  родилась  быть  воспитателем,  а  не  просто  человеком,  которому  по  мере  взросления  и  вхождения  в  жизнь  стала  по  душе  эта  область  человеческой  деятельност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фессия  «воспитатель»  заставляет  думать  и  творить,  искать  выходы  из  сложных  ситуаций,  идти  вперед,  совершенствоваться. Я всегда  там, где  дают  знания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  согласна  со  словами  Ш.А. Амонашвили: « Быть  мастером  своего  дела – значит,  иметь  исходную  педагогическую позицию  своей  деятельности,  владеть  методикой,  технологией  реализации  исходной  позиции  в педагогическом  процессе,  постоянно  искать  пути  более  полного,  удачного,  глубинного  точного,  а  порой  изящного  и  искусного  разрешения  проблем  обучения  и  воспитания,  организации  жизни  детей,  проблем  работы  с  родителями  и  общественностью».</w:t>
      </w:r>
    </w:p>
    <w:p>
      <w:pPr>
        <w:pStyle w:val="Normal"/>
        <w:ind w:firstLine="709"/>
        <w:jc w:val="both"/>
        <w:rPr/>
      </w:pPr>
      <w:r>
        <w:rPr>
          <w:sz w:val="28"/>
        </w:rPr>
        <w:t>Мне  очень  повезло,  потому  что  я  не  только  педагог. Я - воспита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я  уже второй год  воспитателем  в  детском  саду,  я  часто  думаю  о  том,  от  чего  зависит  успех  моей  работы.  Размышляя  над  этой  проблемой, я  пришла  к  выводу: успех  всех  ярких  и  удачливых  дней  гарантирован  при  условии  того, что: дети  и  воспитатели  любят  и уважают друг  друга, малыши  испытывают  привязанность  друг  к  другу, между  мною  и  коллегами  достигнуто  обоюдное  взаимопоним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Когда  все  эти  составляющие  присутствуют- наша  взаимная  любовь  превращается в  мощный  поток  положительной  энергии  и  никого  она не  сможет оставить равнодушным.  В  этом  и  есть  формула  моего  успеха.</w:t>
      </w:r>
    </w:p>
    <w:p>
      <w:pPr>
        <w:pStyle w:val="TextBody"/>
        <w:ind w:firstLine="709"/>
        <w:rPr/>
      </w:pPr>
      <w:r>
        <w:rPr/>
        <w:t>Ведь  то,  хорошее  или  плохое,  с  чем  ребенок  пойдет  дальше  в  жизнь,  не  родилось  с  ним,  нет.  Оно  получено  от  нас,  взрослых.  Остается  пытаться  представить  собой  такую  альтернативу,  которая  перебивала бы  весь  негативный  опыт.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У ребенка внутри таится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Потерявшийся солнечный лучик!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Нужно дать ему засветиться,</w:t>
      </w:r>
    </w:p>
    <w:p>
      <w:pPr>
        <w:pStyle w:val="Normal"/>
        <w:ind w:firstLine="709"/>
        <w:jc w:val="center"/>
        <w:rPr/>
      </w:pPr>
      <w:r>
        <w:rPr>
          <w:bCs/>
          <w:sz w:val="28"/>
        </w:rPr>
        <w:t>И развеять сомнения тучи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12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3:33:00Z</dcterms:created>
  <dc:creator>Сорокина Ирина</dc:creator>
  <dc:description/>
  <cp:keywords/>
  <dc:language>en-US</dc:language>
  <cp:lastModifiedBy>admin1</cp:lastModifiedBy>
  <cp:lastPrinted>2017-02-03T10:45:00Z</cp:lastPrinted>
  <dcterms:modified xsi:type="dcterms:W3CDTF">2017-02-05T15:09:00Z</dcterms:modified>
  <cp:revision>32</cp:revision>
  <dc:subject/>
  <dc:title>  Моё  педагогическое  кредо</dc:title>
</cp:coreProperties>
</file>