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szCs w:val="28"/>
        </w:rPr>
      </w:pPr>
      <w:r>
        <w:rPr>
          <w:szCs w:val="28"/>
        </w:rPr>
        <w:t>Эссе  «Моя педагогическая философия»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Щербаковой Елены Александровны</w:t>
      </w:r>
    </w:p>
    <w:p>
      <w:pPr>
        <w:pStyle w:val="Subtitl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спитателя муниципального бюджетного дошкольного образовательного учреждения «Детский сад №189 «Солнышко»</w:t>
      </w:r>
    </w:p>
    <w:p>
      <w:pPr>
        <w:pStyle w:val="Subtitl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аменского района г.Камень-на-Оби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396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9"/>
              <w:rPr/>
            </w:pPr>
            <w:r>
              <w:rPr>
                <w:rStyle w:val="Author"/>
                <w:rFonts w:cs="Times New Roman" w:ascii="Times New Roman" w:hAnsi="Times New Roman"/>
                <w:sz w:val="28"/>
                <w:szCs w:val="28"/>
                <w:shd w:fill="FFFFFF" w:val="clear"/>
              </w:rPr>
              <w:t>«Есть три профессии от Бога:</w:t>
            </w:r>
          </w:p>
          <w:p>
            <w:pPr>
              <w:pStyle w:val="Style19"/>
              <w:rPr/>
            </w:pPr>
            <w:r>
              <w:rPr>
                <w:rStyle w:val="Author"/>
                <w:rFonts w:cs="Times New Roman" w:ascii="Times New Roman" w:hAnsi="Times New Roman"/>
                <w:sz w:val="28"/>
                <w:szCs w:val="28"/>
                <w:shd w:fill="FFFFFF" w:val="clear"/>
              </w:rPr>
              <w:t>Лечить…судить…учить…</w:t>
            </w:r>
          </w:p>
          <w:p>
            <w:pPr>
              <w:pStyle w:val="Style19"/>
              <w:rPr/>
            </w:pPr>
            <w:r>
              <w:rPr>
                <w:rStyle w:val="Author"/>
                <w:rFonts w:cs="Times New Roman" w:ascii="Times New Roman" w:hAnsi="Times New Roman"/>
                <w:sz w:val="28"/>
                <w:szCs w:val="28"/>
                <w:shd w:fill="FFFFFF" w:val="clear"/>
              </w:rPr>
              <w:t>Избрав судьбу себе в итоге,</w:t>
            </w:r>
          </w:p>
          <w:p>
            <w:pPr>
              <w:pStyle w:val="Style19"/>
              <w:rPr/>
            </w:pPr>
            <w:r>
              <w:rPr>
                <w:rStyle w:val="Author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шила педагогом быть!</w:t>
            </w:r>
          </w:p>
          <w:p>
            <w:pPr>
              <w:pStyle w:val="Style19"/>
              <w:rPr/>
            </w:pPr>
            <w:r>
              <w:rPr>
                <w:rStyle w:val="Author"/>
                <w:rFonts w:cs="Times New Roman" w:ascii="Times New Roman" w:hAnsi="Times New Roman"/>
                <w:sz w:val="28"/>
                <w:szCs w:val="28"/>
                <w:shd w:fill="FFFFFF" w:val="clear"/>
              </w:rPr>
              <w:t>Люблю, ценю своё призванье!</w:t>
            </w:r>
          </w:p>
          <w:p>
            <w:pPr>
              <w:pStyle w:val="Style19"/>
              <w:rPr/>
            </w:pPr>
            <w:r>
              <w:rPr>
                <w:rStyle w:val="Author"/>
                <w:rFonts w:cs="Times New Roman" w:ascii="Times New Roman" w:hAnsi="Times New Roman"/>
                <w:sz w:val="28"/>
                <w:szCs w:val="28"/>
                <w:shd w:fill="FFFFFF" w:val="clear"/>
              </w:rPr>
              <w:t>И назначением своим горжусь!</w:t>
            </w:r>
          </w:p>
          <w:p>
            <w:pPr>
              <w:pStyle w:val="Style19"/>
              <w:rPr/>
            </w:pPr>
            <w:r>
              <w:rPr>
                <w:rStyle w:val="Author"/>
                <w:rFonts w:cs="Times New Roman" w:ascii="Times New Roman" w:hAnsi="Times New Roman"/>
                <w:sz w:val="28"/>
                <w:szCs w:val="28"/>
                <w:shd w:fill="FFFFFF" w:val="clear"/>
              </w:rPr>
              <w:t>Я так считаю:</w:t>
            </w:r>
          </w:p>
          <w:p>
            <w:pPr>
              <w:pStyle w:val="Style19"/>
              <w:rPr/>
            </w:pPr>
            <w:r>
              <w:rPr>
                <w:rStyle w:val="Author"/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атель – это зван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uthor"/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ез него проходит                                                                 Чья-то маленькая жизнь»</w:t>
            </w:r>
          </w:p>
        </w:tc>
      </w:tr>
    </w:tbl>
    <w:p>
      <w:pPr>
        <w:pStyle w:val="Normal"/>
        <w:shd w:fill="FFFFFF" w:val="clear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о мной чистый лист. Я должна изложить свои размышления, ответить на множество вопросов. Когда решила стать воспитателем? Почему не выбрала другую профессию? Почему осталась в этой профессии до сегодняшнего дня?</w:t>
      </w:r>
    </w:p>
    <w:p>
      <w:pPr>
        <w:pStyle w:val="Normal"/>
        <w:shd w:fill="FFFFFF" w:val="clear"/>
        <w:ind w:right="-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потому, что так и должно было случиться! Со школьной скамьи я четко знала, что буду педагогом. Считала, что среди множества различных профессий на земле, для меня эта профессия - самая интересная и привлекательная.</w:t>
      </w:r>
    </w:p>
    <w:p>
      <w:pPr>
        <w:pStyle w:val="Normal"/>
        <w:shd w:fill="FFFFFF" w:val="clear"/>
        <w:ind w:right="-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это не профессия, это особая миссия, особый склад души и ума, это – ответственность, самоотдача, терпение, приумноженное знаниями, мастерством, творческим потенциалом.</w:t>
      </w:r>
    </w:p>
    <w:p>
      <w:pPr>
        <w:pStyle w:val="Normal"/>
        <w:shd w:fill="FFFFFF" w:val="clear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м нельзя стать, им надо родиться! С самого раннего детства я мечтала стать воспитателем. Из детских игр в «Детский сад» незаметно перешагнула к настоящему делу.</w:t>
      </w:r>
    </w:p>
    <w:p>
      <w:pPr>
        <w:pStyle w:val="Normal"/>
        <w:shd w:fill="FFFFFF" w:val="clear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терял свои листочки календарь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720" w:right="-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вечер: радость и грусть, надежды и волнения – смогу ли я поступить? И восторг – ура, получилось!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720" w:right="-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диплом,  «Я – педагог!». И вновь волнение – ведь это уже не игра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720" w:right="-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18 лет работы, а я с волнением каждый день иду в свой любимый  детский сад «Солнышко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Работая в детском саду, я ни разу не усомнилась в выборе своей профессии.</w:t>
        <w:tab/>
        <w:t xml:space="preserve">Самое главное, чему я хочу научить детей - это влюбляться! Влюбляться в звуки летнего дождя, в бескрайние просторы Алтая, в запах зеленой травы и аромат ягод,  в бесчисленность звёзд на небе и  шепот ветра. Научив ребенка умению, находить ежедневную радость от простых предметов и явлений, я дарю им  невидимый, но бесценный подарок – открывать путь к успеху во всем. </w:t>
      </w:r>
    </w:p>
    <w:p>
      <w:pPr>
        <w:pStyle w:val="Normal"/>
        <w:shd w:fill="FFFFFF" w:val="clear"/>
        <w:ind w:right="-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хочу подарить детям радость познания мира, они дарят мне неизмеримо больше – обретение смысла моей жизни и  теплоту безграничного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тараюсь слушать и слышать ребёнка, чувствовать вместе с ним, вести его за собой в прекрасный мир фантазии и красоты. Быть рядом и чуть впереди, и никогда не останавливаться на достигну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самая удивительная страна, где каждый день не похож на предыдущий, где каждый миг – это поиск чего-то нового, интересного. Самое главное моё вдохновение – это дети! Они порой дают мне такие советы, такие идеи, что можно о них много-много рассказывать. Кроме того, я всегда спрашиваю у них об их устремлениях, желаниях, мечтах, поэтому творчество у нас всегда совместное. </w:t>
      </w:r>
    </w:p>
    <w:p>
      <w:pPr>
        <w:pStyle w:val="Normal"/>
        <w:shd w:fill="FFFFFF" w:val="clear"/>
        <w:ind w:right="-114" w:firstLine="708"/>
        <w:jc w:val="both"/>
        <w:rPr/>
      </w:pPr>
      <w:r>
        <w:rPr>
          <w:sz w:val="28"/>
          <w:szCs w:val="28"/>
        </w:rPr>
        <w:t>Работая в детском саду, я не перестаю удивляться насколько дети разные: интересные, забавные, умеющие своими поступками поставить задачу передо мной. Я уверена, что каждый ребёнок уникален. В нём живёт и талантливый художник, и пытливый наблюдатель, и неутомимый экспериментатор, который чутко реагирует на ложь и несправедливость. Верю в талант и творческие силы каждого ребёнка! </w:t>
      </w:r>
    </w:p>
    <w:p>
      <w:pPr>
        <w:pStyle w:val="Normal"/>
        <w:shd w:fill="FFFFFF" w:val="clear"/>
        <w:ind w:right="-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древнюю мудрость? «Воспитатель – это тот, кто способен спуститься с высот своих знаний до незнания ребёнка и вместе с ним совершить восхождение». Как же это верно! Вместе! Именно вместе мы совершаем с детьми открытия, заглядываем в прошлое и пытаемся найти ответы в настоящем. </w:t>
      </w:r>
    </w:p>
    <w:p>
      <w:pPr>
        <w:pStyle w:val="Normal"/>
        <w:shd w:fill="FFFFFF" w:val="clear"/>
        <w:ind w:right="-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ю педагогическую философию определяет ребёнок, в личности которого я должна найти, развить и сохранить те зёрнышки душевного таланта, которые, бесспорно, там «рассып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лностью согласна с высказыванием Эдуарда Гиббон, «</w:t>
      </w:r>
      <w:r>
        <w:rPr>
          <w:iCs/>
          <w:sz w:val="28"/>
          <w:szCs w:val="28"/>
        </w:rPr>
        <w:t>У всякого человека бывает два воспитания: одно, которое ему дают другие, и другое, более важное, которое он даёт себе сам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Есть много причин, которые влияют на изменение сознания,  как взрослых,  так и на развитие современных детей.  Инновационные педагогические и образовательные технологии помогают мне найти подход к каждому отдельному ребенку, учитывать его особенности, черты характера и склад ума,  превращать занятия в увлекательное и необыкновенное «приключение». Они способствуют физическому и психологическому развитию ребенка, помогают  обрести веру в себя и в собственные силы, стать самостоятельным и ответственным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Emphasis"/>
          <w:sz w:val="28"/>
          <w:szCs w:val="28"/>
        </w:rPr>
        <w:t>Я – любящий человек! </w:t>
      </w:r>
      <w:r>
        <w:rPr>
          <w:sz w:val="28"/>
          <w:szCs w:val="28"/>
        </w:rPr>
        <w:t xml:space="preserve">А это во много раз чудесней, чем быть любимой. У меня прекрасная миссия – дарить свою Любовь детям! И я с большим удовольствием воплощаю её в жизнь, одновременно обучая своих детей этому чувству. Как говорил Л.Н.Толстой: «Любить - значит жить жизнью того, кого любишь». В этих словах и заключается смысл того, зачем ты ежедневно идёшь к детям. </w:t>
      </w: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>Чувство любви одухотворяет и оживляет обучение, оно помогает воспитателю  превращать рутину каждодневного труда в радость общения и открытия новых м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астливый человек! Прежде всего, потому,  что нашла своё призвание в жизни.  </w:t>
      </w:r>
      <w:bookmarkStart w:id="0" w:name="_GoBack"/>
      <w:bookmarkEnd w:id="0"/>
      <w:r>
        <w:rPr>
          <w:sz w:val="28"/>
          <w:szCs w:val="28"/>
        </w:rPr>
        <w:t xml:space="preserve"> Потому что у меня есть любимая работа, удивительные дети, творческие коллеги – а это самое главное в жизни каждого человека, который с удовольствием идёт утром на работу, а вечером с чувством удовлетворенности  возвращается домой.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я «воспитатель» заставляет думать и творить,  искать выходы из сложных ситуаций, идти вперед, совершенствоваться: «Я всегда там, где дают новые знания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 благодарна своей судьбе, что у меня есть то, что нельзя увидеть ни в одной другой профессии – это возможность наблюдать, как отправляются в жизненный путь  воспитанники.  Я уверенна, что они вырастут  грамотными, образованными и достойными людьми, потому что я отдаю им самое ценное, что у меня есть – свои знания, умения, навыки и свою душу. А это значит, что мои старания и труд не прошли зр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 горжусь своей профессией. Горжусь доверием детей и их достижениями, возможностью  воспитания нового поколения!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C1">
    <w:name w:val="c1"/>
    <w:basedOn w:val="Style14"/>
    <w:qFormat/>
    <w:rPr/>
  </w:style>
  <w:style w:type="character" w:styleId="Author">
    <w:name w:val="autho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12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3:33:00Z</dcterms:created>
  <dc:creator>Сорокина Ирина</dc:creator>
  <dc:description/>
  <cp:keywords/>
  <dc:language>en-US</dc:language>
  <cp:lastModifiedBy>admin1</cp:lastModifiedBy>
  <cp:lastPrinted>2017-02-03T10:45:00Z</cp:lastPrinted>
  <dcterms:modified xsi:type="dcterms:W3CDTF">2018-01-28T14:20:00Z</dcterms:modified>
  <cp:revision>35</cp:revision>
  <dc:subject/>
  <dc:title>  Моё  педагогическое  кредо</dc:title>
</cp:coreProperties>
</file>