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189 «Солнышко»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группе общеразвивающей направленности для детей 6-7 лет  </w:t>
      </w:r>
    </w:p>
    <w:p>
      <w:pPr>
        <w:pStyle w:val="Normal"/>
        <w:jc w:val="center"/>
        <w:rPr/>
      </w:pPr>
      <w:r>
        <w:rPr>
          <w:sz w:val="32"/>
          <w:szCs w:val="32"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е поведение на улиц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Автор: Щербакова Е.А., воспитатель перв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б устройстве улицы, о дорожном движении, о дорожных знаках – предупреждающих, запрещающих и информационно-указ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боте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наки дорожного движения, иллюстрация светоф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ы жили и дру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и автомо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 давних п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ы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ик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ж, друзья, пора за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ся нам у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в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жных 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я прочитала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ветофор? (Прибор, который регулирует безопасное движение пешеходов и тран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видели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светофоры?  (Светофоры бывают разные: трехцветные – транспортные, двухцветные – пешеходные, цветное табло для пеше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каждый ц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ветофоре – красный ц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ен путь – проход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желтый свет горит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«приготовься»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вспыхнул вперед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ен путь – переход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изкультминутка «Регулировщ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овой стоит упрямый  </w:t>
      </w:r>
      <w:r>
        <w:rPr>
          <w:i/>
          <w:sz w:val="28"/>
          <w:szCs w:val="28"/>
        </w:rPr>
        <w:t>(шагаем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машет: не ход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 стороны, вверх, в стороны, вни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ашины едут прямо  </w:t>
      </w:r>
      <w:r>
        <w:rPr>
          <w:i/>
          <w:sz w:val="28"/>
          <w:szCs w:val="28"/>
        </w:rPr>
        <w:t>(руки перед соб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, ты погоди! ( </w:t>
      </w:r>
      <w:r>
        <w:rPr>
          <w:i/>
          <w:sz w:val="28"/>
          <w:szCs w:val="28"/>
        </w:rPr>
        <w:t xml:space="preserve">руки в сторо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: улыбнулся  </w:t>
      </w:r>
      <w:r>
        <w:rPr>
          <w:i/>
          <w:sz w:val="28"/>
          <w:szCs w:val="28"/>
        </w:rPr>
        <w:t>(руки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нас идти  </w:t>
      </w:r>
      <w:r>
        <w:rPr>
          <w:i/>
          <w:sz w:val="28"/>
          <w:szCs w:val="28"/>
        </w:rPr>
        <w:t>(шагаем на мес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, машины, не спешите  </w:t>
      </w:r>
      <w:r>
        <w:rPr>
          <w:i/>
          <w:sz w:val="28"/>
          <w:szCs w:val="28"/>
        </w:rPr>
        <w:t>(хлопки ру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шеходов пропустите! </w:t>
      </w:r>
      <w:r>
        <w:rPr>
          <w:i/>
          <w:sz w:val="28"/>
          <w:szCs w:val="28"/>
        </w:rPr>
        <w:t xml:space="preserve"> (прыжки на месте)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два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седа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де должен ходить пешеход? (по троту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де ездят машины? (по проезжей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ешеходный переход? (з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ается зеб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орожные знаки вы знаете? (предупреждающие, запрещающие, предписывающие, информационно-указате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каз и рассматривание 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ющие знаки – располагаются в треугольнике с красной обводкой. Они предупреждают водителя об участке дороги, который требует особ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знаков и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ющие знаки – круглые знаки в красной обводке. Они ограничивают движение машин, велосипедистов ил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знаков и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исывающие знаки – изображаются в синем круге. Эти знаки указывают верное и безопасное направлен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значение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указательные знаки – эти знаки изображаются на синем прямоугольнике. Сообщают водителям и пешеходам о том, что поблизости какой-либо объект, о котором говорит рисунок или на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значение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ение стихотворений о дорожных зна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ьчик с девочкой гул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 за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дители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ют -  это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ть на проезж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ый про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се называю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с лесенки спус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од землей он в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утился,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подземном перех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олел мой кот в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доктор на под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ся, моя ки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медпомощь близ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на знаке кран с в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улице 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чальтесь, пассаж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будет вам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знаке – трубка телеф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звонить знако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вь, совсем не с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ждет телеф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три буквы в знаке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буквы? Не во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располож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С – патрульный п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знаке вилка есть и н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ды здесь не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плачем от отчая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будет пункт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вижная игра «Огни светоф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-  пешеходы. Когда регулировщик дорожного движения показывает на «светофоре желтый свет, все выстраиваются в шеренгу и готовятся к движению, когда «зажигается» зеленый свет – можно ходить по комнате, при красном свете – все замирают на месте. Кто ошибается в игре – выбывает из игр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0:00Z</dcterms:created>
  <dc:creator>Customer</dc:creator>
  <dc:description/>
  <cp:keywords/>
  <dc:language>en-US</dc:language>
  <cp:lastModifiedBy>Д\САД</cp:lastModifiedBy>
  <cp:lastPrinted>2011-05-06T15:50:00Z</cp:lastPrinted>
  <dcterms:modified xsi:type="dcterms:W3CDTF">2015-03-04T04:20:00Z</dcterms:modified>
  <cp:revision>4</cp:revision>
  <dc:subject/>
  <dc:title>Конспект занятия</dc:title>
</cp:coreProperties>
</file>