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189 «Солнышко»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группе общеразвивающей направленности для детей 6-7 л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готовление  игрового макета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 перекрестке двух доро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коллективная 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садчая  Елена 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ь обучать детей правилам дорожного движения через творческую деятельность. Совершенствовать технические и изобразительные (композиционные) умения и навыки. Развивать творчество, образное мышление, координацию руки и глаза. Учить планировать, своевременно завершать свою и общую работу. Воспитывать чувство ответственности за общее дело, его успеш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ля воспитателя: </w:t>
      </w:r>
      <w:r>
        <w:rPr>
          <w:rFonts w:cs="Times New Roman" w:ascii="Times New Roman" w:hAnsi="Times New Roman"/>
          <w:sz w:val="24"/>
          <w:szCs w:val="24"/>
        </w:rPr>
        <w:t xml:space="preserve">макет, изготовленный совместно с детьми на предыдущих занятиях; зрительный ряд на шпалере по ПДД; светофоры, изготовленные воспитателем; картинки с изображением различных маши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ля детей:  </w:t>
      </w:r>
      <w:r>
        <w:rPr>
          <w:rFonts w:cs="Times New Roman" w:ascii="Times New Roman" w:hAnsi="Times New Roman"/>
          <w:sz w:val="24"/>
          <w:szCs w:val="24"/>
        </w:rPr>
        <w:t>ножниц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енка, кисть для клея, клейстер, салфетка, простой карандаш, восковые мелки, заготовки:  силуэтные фигурки (</w:t>
      </w:r>
      <w:r>
        <w:rPr>
          <w:rFonts w:cs="Times New Roman" w:ascii="Times New Roman" w:hAnsi="Times New Roman"/>
          <w:sz w:val="24"/>
          <w:szCs w:val="24"/>
          <w:lang w:eastAsia="ja-JP"/>
        </w:rPr>
        <w:t>машины, пешеходы) и соответствующие им силуэтные изобра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ая мотивация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палера – рассматривание зрительного ряда детьми беседа – опро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ядя на эти картинки, вы мне можете сказать, о чем мы сейчас поговорим?                  (о правилах дорожного движен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тьте на вопрос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земли така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вижения смолкает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правил очень много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… (дорог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овите элементы дороги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зжая часть, тротуар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то является участником движения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водители, пешеходы, машин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для нас вы просто дети –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, Насти,  Ромы, Пети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ге же идет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бенок – пешеход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пешеходу переходить улиц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 пешеходным перехода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обозначаются пешеходные переход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дорожным знаком, разметкой типа «Зебра»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ой назван переход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вигаться вперед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шины пропу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счастливого пути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следует сделать, прежде чем начать переходить проезжую част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смотреть налево, затем направо, убедиться, что вблизи нет машин, тогда переходить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пешеход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е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ще для вас загадк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лся транспорт, торопилс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становилс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ушил слегка мотор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мог нам? </w:t>
      </w:r>
    </w:p>
    <w:p>
      <w:pPr>
        <w:pStyle w:val="Normal"/>
        <w:spacing w:lineRule="auto" w:line="240" w:before="0" w:after="0"/>
        <w:ind w:left="2136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ind w:left="2136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Что означают цветовые сигналы светофо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ст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ж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– прохо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ая ситуация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йка-Неумейка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в большой и шумный город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ерялся и пропал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знаков светофор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д машину не попа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машины и машин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друг автобус на пути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 честно, я не знаю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е дорогу перей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 помочь Михейке- Неумейке мы сможем, используя наш игровой макет по правилам дорожного движения, который мы сегодня закончим изготавлива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держания работы выбор объекта в соответствии с общим замысл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город мы уже с вами сделали, перекресток тоже имеется. Я уже сделала светофоры. Что еще необходимо сделать для этого мак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машины, пешеходов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да, чтобы закончить такую игру нам понадобится много времени. Как же сделать ее быстрее? Правильно, надо объединить усилия, кто-то будет делать машинки для игры, а кто-то людей. Обратите внимание на то, что предметы, которые выбудете делать двусторонние. Поэтому обрисовывать и обклеивать их нужно с двух сторон. Прорисовать, вырезать и накле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етей над оформлением деталей иг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ледит за проявлением творчества в оформлении машин и пешеходов, за посадкой, владением ножницами, выполнением контурного вырезывания, аккуратным наклеива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 занятия – </w:t>
      </w:r>
      <w:r>
        <w:rPr>
          <w:rFonts w:cs="Times New Roman" w:ascii="Times New Roman" w:hAnsi="Times New Roman"/>
          <w:sz w:val="24"/>
          <w:szCs w:val="24"/>
        </w:rPr>
        <w:t>разыгрывание ситуации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нашей машины, машины,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малютки, машины большие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ем полон город –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машины в ряд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светофоры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нь и ночь горят 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питатель ставит светофоры на перекрест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хейка-Неум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мне помог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можно расскажит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у, где переход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 машину не уго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роду, по ул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будь вним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и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рассмотрим ситу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разные варианты включения световых сигналов светофора для машин и пешеходов, дети обыгрывают эти варианты с объясн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трудностей так м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бояться нет у нас пр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авила движен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пешеходов и маш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у всех было хорошее настро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, люди, правила дорожного движения!!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1:00Z</dcterms:created>
  <dc:creator>UserXP</dc:creator>
  <dc:description/>
  <cp:keywords/>
  <dc:language>en-US</dc:language>
  <cp:lastModifiedBy>Д\САД</cp:lastModifiedBy>
  <cp:lastPrinted>2011-03-24T12:20:00Z</cp:lastPrinted>
  <dcterms:modified xsi:type="dcterms:W3CDTF">2015-02-27T07:15:00Z</dcterms:modified>
  <cp:revision>12</cp:revision>
  <dc:subject/>
  <dc:title/>
</cp:coreProperties>
</file>